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/>
      </w:pPr>
      <w:r>
        <w:rPr/>
        <w:t>Al Direttore del Dipartimento di ………………..… Università degli Studi di Ferrara</w:t>
      </w:r>
    </w:p>
    <w:p>
      <w:pPr>
        <w:pStyle w:val="Normal"/>
        <w:ind w:left="3261" w:hanging="0"/>
        <w:rPr/>
      </w:pPr>
      <w:r>
        <w:rPr/>
        <w:t>Prof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regio prof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gli Assegnisti di Ricerca (personale non strutturato) del Dipartimento di ……… (-Ricercatori a contratto, Borsisti e Assegnisti-) richiede ufficialmente di avvalersi di un rappresentante che lo rappresenti in Consiglio di Dipartimento. (OPZIONALE: come previsto dal </w:t>
      </w:r>
      <w:r>
        <w:rPr>
          <w:i/>
        </w:rPr>
        <w:t>Regolamento-tipo per i Dipartimenti anno 2008</w:t>
      </w:r>
      <w:r>
        <w:rPr/>
        <w:t>, art.6 comma 3, il quale indica che è “facoltà del Consiglio di Dipartimento ammettere alle proprie sedute una rappresentanza dei titolari di assegno di ricerca”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rdial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ssegnisti del Dipartimento di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errara, 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1:00Z</dcterms:created>
  <dc:creator>mm</dc:creator>
  <dc:description/>
  <cp:keywords/>
  <dc:language>en-US</dc:language>
  <cp:lastModifiedBy>Federico Spizzo</cp:lastModifiedBy>
  <dcterms:modified xsi:type="dcterms:W3CDTF">2008-03-04T13:01:00Z</dcterms:modified>
  <cp:revision>2</cp:revision>
  <dc:subject/>
  <dc:title>Al Direttore del Dipartimento di ………………</dc:title>
</cp:coreProperties>
</file>