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Ministro dell’Università e della Ricerca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On. Fabio Mussi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agnifico Rettore dell’Università di………………………………………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Prof. 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c.a. Dirigente del Personale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Dott. ……………………..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(indirizzo)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Oggetto:</w:t>
      </w:r>
      <w:r>
        <w:rPr>
          <w:sz w:val="26"/>
          <w:szCs w:val="26"/>
        </w:rPr>
        <w:t xml:space="preserve"> istanza di stabilizzazione in previsione della costituzione di un Fondo per la Stabilizzazione dei rapporti di lavoro pubblici ex. Art 1 Comma 417 e ss.gg. </w:t>
      </w:r>
      <w:r>
        <w:rPr>
          <w:i/>
          <w:iCs/>
          <w:sz w:val="26"/>
          <w:szCs w:val="26"/>
        </w:rPr>
        <w:t xml:space="preserve">Legge n. 296 del 27 Dicembre 2006, G.U. n. 299 del 27 Dicembre 2006 (suppl.ord.) </w:t>
      </w:r>
      <w:r>
        <w:rPr>
          <w:sz w:val="26"/>
          <w:szCs w:val="26"/>
        </w:rPr>
        <w:t xml:space="preserve">Legge Finanziaria 2007, “ </w:t>
      </w:r>
      <w:r>
        <w:rPr>
          <w:bCs/>
          <w:sz w:val="26"/>
          <w:szCs w:val="26"/>
        </w:rPr>
        <w:t>finalizzato alla realizzazione di piani straordinari per l’assunzione a tempo indeterminato di personale già assunto o utilizzato attraverso tipologie contrattuali non a tempo indeterminato”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Dipendente (nome e cognome)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numero di matricola o partita stipendiale)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>Il/a Sottoscritto/a</w:t>
      </w:r>
      <w:r>
        <w:rPr>
          <w:sz w:val="26"/>
          <w:szCs w:val="26"/>
        </w:rPr>
        <w:t xml:space="preserve"> (nome e cognome) ……………………………………………………….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nato/a……………………………………...………………………………………………….., il…………………………………..., e residente in…………………………………………..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sti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 commi 417, 418, 419, 523, 527, 529 dell’art.1 della </w:t>
      </w:r>
      <w:r>
        <w:rPr>
          <w:i/>
          <w:iCs/>
          <w:sz w:val="26"/>
          <w:szCs w:val="26"/>
        </w:rPr>
        <w:t xml:space="preserve">Legge n. 296 del 27 Dicembre 2006, G.U. n. 299 del 27Dicembre 2006 (suppl.ord.) </w:t>
      </w:r>
      <w:r>
        <w:rPr>
          <w:sz w:val="26"/>
          <w:szCs w:val="26"/>
        </w:rPr>
        <w:t>Legge finanziaria 2007 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chiar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sotto la propria responsabilità di essere/essere stato vostro/a dipendente/collaboratore (in servizio / non in servizio) (1) nei periodi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dal……………………………………………..al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dal……………………………………………..al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dal……………………………………………..al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dal……………………………………………..al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e dunque di aver complessivamente maturato i requisiti temporali previsti avendo cumulato,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un totale di anni……mesi………….giorni………..di servizio presso la Vostra Amministrazione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vanza formale istanza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di stabilizzazione a domanda del personale già assunto o utilizzato attraverso tipologie contrattuali non a tempo indeterminato, attingendo al fondo per la stabilizzazione previsto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revisto dal comma 417 e ss.gg. dell’art.1 della legge Legge n. 296 del 27 Dicembre 2006, G.U. n. 299 del 27 Dicembre 2006 (suppl. ord.) Finanziaria 2007 e, di conseguenza, di conversione/stipula di un contratto a tempo indeterminato tra il/a sottoscritto/a e l’Amministrazione dell’Università di …………………………….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Restando a disposizione per qualsiasi comunicazione o richiesta di documentazione, si chiede riscontro alla presente e si inviano distinti saluti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Data…………………………..                                                 Il/a Sottoscritto/a </w:t>
      </w:r>
      <w:r>
        <w:rPr>
          <w:i/>
          <w:iCs/>
          <w:sz w:val="26"/>
          <w:szCs w:val="26"/>
        </w:rPr>
        <w:t>firma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Allegati: Recapiti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……………………………..……………………..indirizzo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……………………………. …………………..tel/fax/cell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…………………………….. …..……………….….e-mail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i/>
          <w:sz w:val="26"/>
          <w:szCs w:val="26"/>
        </w:rPr>
        <w:t>1) specificare se ha maturato i requisiti ed è in servizio o se non e in servizio ma ha maturato i requisiti nel quinquennio precedente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24:00Z</dcterms:created>
  <dc:creator>User</dc:creator>
  <dc:description/>
  <cp:keywords/>
  <dc:language>en-US</dc:language>
  <cp:lastModifiedBy>Federico Spizzo</cp:lastModifiedBy>
  <cp:lastPrinted>2007-02-15T14:34:00Z</cp:lastPrinted>
  <dcterms:modified xsi:type="dcterms:W3CDTF">2007-12-10T18:30:00Z</dcterms:modified>
  <cp:revision>3</cp:revision>
  <dc:subject/>
  <dc:title>Ministro dell’Università e della Ricerca </dc:title>
</cp:coreProperties>
</file>